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1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volání Valné hromady DSO Region Cezav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na pátek 22. 5. 2020 do Telni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seda DSO Region Cezava v souladu s ustanovením Čl. 12, odst. 4, písm. c) Stanov a v souladu s ustanovením Čl. 3 Jednacího řádu Valné hromady svolává na pátek 22. 5.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alnou hromadu DSO Region Cezava č. 1/20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9:00 Telnice, zasedací místnost OÚ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gram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ájení, schválení program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válení závěrečného účtu a účetní závěrk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y o bezúplatném převodu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podání žádosti o dotaci z OPŽP (kompostér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ůzné (žádost o dotaci na el. úř. desky, diskuze ke koronavirové situaci, zkušenost obcí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 Telnici dne 6. 5. 2020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08" w:firstLine="348"/>
        <w:rPr/>
      </w:pPr>
      <w:r>
        <w:rPr>
          <w:rFonts w:cs="Arial" w:ascii="Arial" w:hAnsi="Arial"/>
          <w:sz w:val="22"/>
          <w:szCs w:val="22"/>
        </w:rPr>
        <w:t xml:space="preserve">předseda Ing. František Poláček, v.r. </w:t>
      </w:r>
    </w:p>
    <w:p>
      <w:pPr>
        <w:pStyle w:val="Normal"/>
        <w:ind w:left="4608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5:22:00Z</dcterms:created>
  <dc:creator>Admin</dc:creator>
  <dc:description/>
  <cp:keywords/>
  <dc:language>en-US</dc:language>
  <cp:lastModifiedBy>Miroslava Poštolková</cp:lastModifiedBy>
  <dcterms:modified xsi:type="dcterms:W3CDTF">2020-05-06T15:34:00Z</dcterms:modified>
  <cp:revision>4</cp:revision>
  <dc:subject/>
  <dc:title>ZÁPIS č</dc:title>
</cp:coreProperties>
</file>